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ิทธิ์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 ย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ฐ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วงษ์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าราดล ภู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บี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ศพล ภักดี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าปณ์ สิริสม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ศรษ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ท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ศาร์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ั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พงษ์ ประภาสโน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