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ปานอู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คมนต์ ธัญเมธี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อินทร์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ขาวสา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เที่ยงนนท์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ุฒิ พร้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    ธงปิโย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เข็ม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ชัย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4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เพื่อการสื่อสารและสื่อประส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ันสนีย์ เลี้ยงพานิช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32.05.02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5/07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