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ญาดา วัฒน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ธิบดิ์ ไพ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กษ์ กำภ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รัต สาย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ิ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ัน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ฮ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พง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ุข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    แสนบุ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ร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วร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ลยา อัคร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ตรสตรี อิเคะมะส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ด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เชิ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พล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อาจ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เศรษฐ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ไพ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อนงค์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คณา ด้วง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กลอ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ภรณ์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า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มหา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ศร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รม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ฤธิ์ ภูรีโรจ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ันธ์ ทับกระโซ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นพ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พ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ซึ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ฤก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มี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เกียรติ    ทิพยชยา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ัฒน์ โอวาท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ปริเต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114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ดา นาสอง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