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ระ วรรณ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่นนารี ขูรี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