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สิวัฒน์ อาง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ชัย แก้ว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มาสเห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หา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พร พรมเ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ติกาล จั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สินธุ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ดา ศรี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กา ใจ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ระเสริฐ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เลีย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ชีพอุ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เคล้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ล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บุญเครื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มาศ 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ฉัตร ชุด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คว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ต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โพธิ์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ทพ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กอง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ุข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ดิ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ยา ฮ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นทร์ แป้นปลื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เรืองลื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สมก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อิ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ฤกษ์ สาย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ี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พะธ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ใย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ล่าว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ษาภา ธ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ณ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ิจ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ยะ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ซ้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นื่อ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จ่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รัตนกาฬ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สุระร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กอง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ชา ทำ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นึ่ง ขอใหญ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า มุ่งเขื่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ัทร สุขข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วิวรรณ์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 เม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ฟ้า เจริ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วัง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ณิภา น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บ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ิน แส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สิงขร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ฌา กร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ค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ุณา ประกอ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    อุ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อ่ำต่ำ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ิ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เบีย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กระธ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ฉีย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วิชญ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จึงวัฒน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ภัคสุรีย์ร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มพล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1 </w:t>
          </w:r>
          <w:r>
            <w:rPr>
              <w:rFonts w:ascii="CordiaUPC" w:hAnsi="CordiaUPC" w:eastAsia="Angsana New"/>
              <w:b/>
              <w:b/>
            </w:rPr>
            <w:t>คณิตศาสตร์เพื่อ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ภาวดี สุวิธรร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8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3/09/2022 13:00-15:00, F 02/12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