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   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มร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โน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คลอ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ดี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วรรรณ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ช่วย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พันชนะชญ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จักรี    โช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ชารัฐ ใจ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ธัช แสงโ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