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สะเม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ยา อาญา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ดี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ฑามาศ กา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วยพร ศาลา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ระวี ทวี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ตั้งสุณา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    ศิริประกอบโก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เณร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สสร ชุ่ม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อิน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จัด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    แว่น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ันท์ พงษ์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เกล้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มล มุข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ดช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อันดา    ยิ่งบุรุ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กษชฎ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พ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ปั้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ภูม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นิ สุริยะมห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แข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บุต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ศิร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ผ่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ยุ่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ยาภรณ์ ปัญญาพูน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แซงดา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ิ ขอม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มลิ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ิษฐ์ ช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2 </w:t>
          </w:r>
          <w:r>
            <w:rPr>
              <w:rFonts w:ascii="CordiaUPC" w:hAnsi="CordiaUPC" w:eastAsia="Angsana New"/>
              <w:b/>
              <w:b/>
            </w:rPr>
            <w:t>วิทยาศาสตร์การกีฬาเพื่อสุข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ยศ บ่อน้อ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1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04/2023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