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ดา เปรี่ย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    แดด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โสตา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คุณ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ขามกุ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ุงไทย ตะลั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ภน พรมก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ล สุข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ดช อิ่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สานสืบ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สะโ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วิชญ์ เงินจังหรี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ชิด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เดช สารสำค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วัฒน์ พนม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ทีป ชุ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ร์ ผล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เดช จันทร์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มาส มาต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เกียงพุ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าวุฒิ สุทธิรักษ์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วุทธ ดี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สี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เหลื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ตอ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สอ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้าตะวัน นาจำ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7313 </w:t>
          </w:r>
          <w:r>
            <w:rPr>
              <w:rFonts w:ascii="CordiaUPC" w:hAnsi="CordiaUPC" w:eastAsia="Angsana New"/>
              <w:b/>
              <w:b/>
            </w:rPr>
            <w:t>หลักวิทยาศาสตร์ในการฝึกกีฬาและการออกกำลังกา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ิริกาญจน์ สันติเสว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3.0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11/2022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