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โด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พร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ห์นนี่ ดริว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ทอง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สว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ช ส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151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วันเพ็ญ โพธิ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5.0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