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ภรณ์ ศรีชุม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ภรณ์ มณี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แก้ว แก้วอิน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น์นิภา ทิพห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นต์ ลำมะ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ค่า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น สิงห์สิริสัจจ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ณี มีโท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เฝ้าหนองด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ธวรรณ ช้าง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ธาดา หนู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ร รุ่งธารา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พรชนก ช้อย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ภษา หมั่น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 แปลน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ชาติเผื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รรณ ชอบการไร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แถมด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พูน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ลรดา สัญญาอริยาภ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อัญชลี ตันติวิทยา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ขอด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โอ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จิตร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ณ์ แท่น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ภูมิ แส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ชัย วรธง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ยุ เกวียน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โชค ประธ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302 </w:t>
          </w:r>
          <w:r>
            <w:rPr>
              <w:rFonts w:ascii="CordiaUPC" w:hAnsi="CordiaUPC" w:eastAsia="Angsana New"/>
              <w:b/>
              <w:b/>
            </w:rPr>
            <w:t>วิทยาศาสตร์การกีฬาเพื่อสุขภาพ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กนกวรรณ รัศมียูงทอ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4:3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1.0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8/04/2023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