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ฏ อิ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กร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ช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เสือทะ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นก โส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ว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    พะ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สน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    เพี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ปานาม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    เว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7 </w:t>
          </w:r>
          <w:r>
            <w:rPr>
              <w:rFonts w:ascii="CordiaUPC" w:hAnsi="CordiaUPC" w:eastAsia="Angsana New"/>
              <w:b/>
              <w:b/>
            </w:rPr>
            <w:t>การเงินและการจัดการ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