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พิมพ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ส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ลุ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ยุ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ฏาภรณ์ พล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    ภัก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ยา สิ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ล็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นรินทร์ ระบือพ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สอน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ธรร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คำ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ุข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ูป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สว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ู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พธิ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ขอเหนี่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มี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อถ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ชานนท์ ยศ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ภาว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ชษฐ์ ทองสาม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ทย์ มะ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โพธิ์มี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 เลิศชยางนุ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3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ศักดิ์ วิพัฒน์โสภาก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ุศร หงษ์ขุนท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