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ณัฐ แผ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วรรณ์ เอกภัทร์ช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วรรณ เนียม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ิม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แก้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สิงห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ณา ศักดิ์ด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ภรณ์ ตุ๊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้ว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ณ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เตี้ย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ทัด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เพชร มะลัย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2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ศรินทร์ คำหุ่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4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