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ชะว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ฟะห์ อาบูเ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มา อุดม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ขอพึ่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พร โต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ค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บูรณะธา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นิสา 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่อบุญ พรห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จันทร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คิด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า อัศว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ทอ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ซว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พู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ตธิชัย อิ่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ลัก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อาพ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่อน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ขม้นเข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งค์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กตุศรีบุริ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ชศาสตร์ อิสริยเรื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รินทร์ บ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แส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าวรรณ์ ชาติ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2 09:00-11:00, M 21/09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