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แห้ว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9/2022 13:00-15:00, F 25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