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ือชาธ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มา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ม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ค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ฆษิตวิบูล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ง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ะชะน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ข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45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นุช อินต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