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ต็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ราษฎร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แก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    มนต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เรศวรัตน์ ช่าง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ภวัต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ค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นนท์ พิ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บดินทร์ เหล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