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ล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นันท์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น็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วิเศษ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ำเน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ะเบ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ณุ เกตุ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ม่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บ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ญสุดา จิโน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