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ิล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ราว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แ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ห็ม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ลิตา เทีย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ทธิ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จั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ทีย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บ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ษฐา บุญป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    โน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ยวรรณ มอญ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วดี ไม้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สอ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จ๋า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งอ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ชัย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โก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ล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รุ่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องภพ นพต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อินทร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ว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ดนัย ม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ชื่น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สุรบดี โพ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ุวดี ไตรรง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คำผ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22 09:00-11:00, M 21/09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