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ันเ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ยศสุนท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ท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ฤตียา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านต์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เสรีเบญ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พิณ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พิ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ไช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ทาน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ะอาด มินอะแฮ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ค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ทว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ศ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จ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พงษ์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พรมขอ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าสตร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ีทา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1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