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ูมิใจ ณัฏฐ์ชา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2 09:00-11:00, M 21/09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