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คำ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   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ทอง มุ้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ั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อนุ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ภา    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ล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   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ชาพร    เถียนหน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ภา    อภินันท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   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    ระ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มุ่งคี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ี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ยา บ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หมวิห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สร ปะจันทร์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งึ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เงิน ตั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2 09:00-11:00, M 21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