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ปา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กร สินธุ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กรณ์ กิ่ง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สิรินทร์ ร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มะลิห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จิตร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ปักคะ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ปิ่นแ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า นพ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สุระ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ภัทร กร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ฑิกานต์ มงกุฎ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า ผาบจั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รุ่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รา ศรีอรรค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โสม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    อึ้งเวชย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ณญา สุขเป็น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ลดา เขียนเข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ยามล ฝาย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มา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ศรีวร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หน่ว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พรรณข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ภรณ์ มูล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รัฐ สิ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พงต์ เหว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สารค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ัน    ขาวล้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205 </w:t>
          </w:r>
          <w:r>
            <w:rPr>
              <w:rFonts w:ascii="CordiaUPC" w:hAnsi="CordiaUPC" w:eastAsia="Angsana New"/>
              <w:b/>
              <w:b/>
            </w:rPr>
            <w:t xml:space="preserve">ทักษะในศตวรรษที่ </w:t>
          </w:r>
          <w:r>
            <w:rPr>
              <w:rFonts w:eastAsia="Angsana New" w:ascii="CordiaUPC" w:hAnsi="CordiaUPC"/>
              <w:b/>
            </w:rPr>
            <w:t xml:space="preserve">21 </w:t>
          </w:r>
          <w:r>
            <w:rPr>
              <w:rFonts w:ascii="CordiaUPC" w:hAnsi="CordiaUPC" w:eastAsia="Angsana New"/>
              <w:b/>
              <w:b/>
            </w:rPr>
            <w:t>เพื่อชีวิตและอาชี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ภัคภร ขันกสิกรร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8.5.17 (</w:t>
          </w:r>
          <w:r>
            <w:rPr>
              <w:rFonts w:ascii="CordiaUPC" w:hAnsi="CordiaUPC" w:eastAsia="Angsana New"/>
              <w:b/>
              <w:b/>
              <w:color w:val="000000"/>
            </w:rPr>
            <w:t>คู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04/2023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