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พิชชา 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นี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นิ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ป้น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งศ์เจษฎา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นศิริ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ะร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ญ์ทิพย์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น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ซาช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ุ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ฑ์ ศิร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ุล แก้ว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1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