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านอิ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ิภา เร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ล วา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40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