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อกอ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ห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ฎ เขิ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ลิ้ม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ระวัง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ี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าริน รักวงษ์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อาศ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ายศรี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ูล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ดอกยี่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ันท์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มารินทร์ จี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ทิพย์ สุนทรผอ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    ศร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ตา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ฉ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    คำ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้อย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ิเศ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เมษฐ์    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สา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นุช วงศ์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