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มภีรพรรณ บุญ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สุด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ชุลีพร อุทัย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ดาวรรณ 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ลี มิ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าวรรณ กา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ประภาสะโน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รา ค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ารีย์ สุ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ตา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สา รา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ัตน์ แชเช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      แวว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ทนา ก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มพร โพ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กระ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จิตรห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มล โพธิกน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ว่าง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ทิพย์ ล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ญญา ผิว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ชาดา เหลื่อ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คิดร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ไชย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เล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ศิษฏ์ คุ้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ธดา ฆ้องโนน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หอม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พร พิมพ์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ันดิษ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พร วงษ์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 นาม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มีระหั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ภัสวรรณ จองกลาง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น โคตรมุง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ทุ่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ป้องเ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เนาว์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รัตน์   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เฝื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แท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ลักษณ์ เกิด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สิทธิข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วันเฉล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คงเร่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ตันป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บุญค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กร    ผา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วิน กา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เตีย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307 </w:t>
          </w:r>
          <w:r>
            <w:rPr>
              <w:rFonts w:ascii="CordiaUPC" w:hAnsi="CordiaUPC" w:eastAsia="Angsana New"/>
              <w:b/>
              <w:b/>
            </w:rPr>
            <w:t>สุนทรียะ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วลรวี กระต่ายท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บุศรินทร์ คำหุ่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พิชฌาย์ ศรีไก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4.10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1/2022 15:00-17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