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ปล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ณ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ณภา พงษ์ธนณัชศุภ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ลัย บุลา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ก้ว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ิการ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พื้นบ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พงษ์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ต๊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ปลี่ยน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3 </w:t>
          </w:r>
          <w:r>
            <w:rPr>
              <w:rFonts w:ascii="CordiaUPC" w:hAnsi="CordiaUPC" w:eastAsia="Angsana New"/>
              <w:b/>
              <w:b/>
            </w:rPr>
            <w:t>พลวัตการบริหารการเปลี่ยนแปลง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ฎายุ    ธีระวณิช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