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พล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ต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ชนก แผ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ภูมิ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ท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บท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ิรธร ดี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ยพล ขุ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ผล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ล ค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ิติพจน์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ะคอง แส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ศุภเม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พิชญ์ 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ราเมศวร์ กลิ่น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วช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ุภณัฐ อิ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ภิธาร สร้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พิศ เพร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116 </w:t>
          </w:r>
          <w:r>
            <w:rPr>
              <w:rFonts w:ascii="CordiaUPC" w:hAnsi="CordiaUPC" w:eastAsia="Angsana New"/>
              <w:b/>
              <w:b/>
            </w:rPr>
            <w:t>การเมืองการปกครองเปรียบเทีย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์ดา นาสองส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2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