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ิริ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คำ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มนต์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๋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ฉิ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ขอ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ิตา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 ภูม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ว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กลิ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มณ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   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กว้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ปี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ำ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พชร    พราวพล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ซ่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มูล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ปัญญานันท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รัตนศิริ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มุทรโค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ุลรัตน์ อ่อนสันเที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ีรยุทธ โพธิ์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