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4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2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9/2022 09:00-11:00, 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