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ต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ไท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พร เนิน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ภัทร แจ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ประติ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จ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ุ่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ิศ แก้วก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จิต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ตถการ แก่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ทศ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ลั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ธน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ศร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ัยญา สุวรรณ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เฟื่องแ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ล ทอ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พิสิฐ วัง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ทอง พ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ษิต สิงห์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งษ์ วัชร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ปกรณ์ กั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9 </w:t>
          </w:r>
          <w:r>
            <w:rPr>
              <w:rFonts w:ascii="CordiaUPC" w:hAnsi="CordiaUPC" w:eastAsia="Angsana New"/>
              <w:b/>
              <w:b/>
            </w:rPr>
            <w:t>การสร้างเสริมและดูแลสุขภาว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บัวชมพู ชวนนุสรณ์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