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อ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จริญโภ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ล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า ปิงป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ขง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ปิ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ัย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หทัย ทั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รณ ใหญ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 ศรีสาร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เปา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ครวี ตั้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ด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ข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นิล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ุพา คื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ฝ่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ม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ทศ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ุม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ตา โลม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ิญา จันทร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คล่องแค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ชื่น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คงสม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อินทร์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จันทร์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34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เพื่อการพัฒนา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พร ฉิมพ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