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สา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คง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สิง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สุวรรณเ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มือ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ุ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พันธ์ พันธ์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มโอ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 เนาว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ชมภู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ส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ร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อุด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ฝ่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ขีย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นท์ ห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ุด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กาญ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ิ่นจ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ิตา ขวัญ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ุ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1 </w:t>
          </w:r>
          <w:r>
            <w:rPr>
              <w:rFonts w:ascii="CordiaUPC" w:hAnsi="CordiaUPC" w:eastAsia="Angsana New"/>
              <w:b/>
              <w:b/>
            </w:rPr>
            <w:t>วิจัย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ร เลิศยิ่งย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