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สิตา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cc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กุณ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cc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cc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วัชระ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cc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ชอ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cc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ส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cc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3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510 </w:t>
          </w:r>
          <w:r>
            <w:rPr>
              <w:rFonts w:ascii="CordiaUPC" w:hAnsi="CordiaUPC" w:eastAsia="Angsana New"/>
              <w:b/>
              <w:b/>
            </w:rPr>
            <w:t>การบัญชีการเงินและการรายงานทาง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มาศ อภิสิทธิ์ภิญ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