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กิณ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งษ์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อ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ุฒ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่า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พร ศร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บุณย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ชำน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ัฐ มา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าลีพุทธ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จ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ณี พิม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สร้อย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ันธ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ฏวรรณ หล้า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ิ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ำล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ิน สุริ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ีรัตนกุ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ย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ิชิต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้อยน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ต่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พธิ์ส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วดี ไตรร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2 09:00-11:00, M 21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