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จมาลย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าน อัศว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