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ชื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ผดุง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สนันท์ ต้อ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ฑณา เกษ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อ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วงษ์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าลินี ชุ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ดา ตั้งสุโชติ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8 </w:t>
          </w:r>
          <w:r>
            <w:rPr>
              <w:rFonts w:ascii="CordiaUPC" w:hAnsi="CordiaUPC" w:eastAsia="Angsana New"/>
              <w:b/>
              <w:b/>
            </w:rPr>
            <w:t>ภาษาจีนกลาง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รยศ ชื่นสบ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001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2/09/2022 09:00-11:00, F 29/11/2022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