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ฤทธี เทพไทอำนว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กษม สิงห์รุ่ง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ากร มะ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ใจ ศิริวัฒนาศิลป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เป้งคำ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ธนาวรรณ นุ่น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ักดา สวัสดิ์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2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