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เข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ส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วดี ไตร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, M 21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