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ะ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เผ่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่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ิสา นพค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