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ขอพื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ชา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บู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้อ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สิงหศ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ฆ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บำรุง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ล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    มู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12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