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ุงไทย แง้น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การ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พร สีร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สุข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พร ขวั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บุญประ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พร โพธิ์ต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จั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รฌา สมัคร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ชอบ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ีญา เบิ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์ธีญา แก้วฝ่า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เสริฐ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ชพร สุทธสน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นอม โม้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สินท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แตก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ใ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ศรารัตณ์ ย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พิชชา ถนอม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หวังด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ญาวี ประสาน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ร ฝ่ายส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ักจิตร คำ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ศิณี ซ่อ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สิทธิ์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ร ผักบัว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คย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206 </w:t>
          </w:r>
          <w:r>
            <w:rPr>
              <w:rFonts w:ascii="CordiaUPC" w:hAnsi="CordiaUPC" w:eastAsia="Angsana New"/>
              <w:b/>
              <w:b/>
            </w:rPr>
            <w:t>การวัดและประเมินผล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นวัฒน์ ธิติธนานั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2 (</w:t>
          </w:r>
          <w:r>
            <w:rPr>
              <w:rFonts w:ascii="CordiaUPC" w:hAnsi="CordiaUPC" w:eastAsia="Angsana New"/>
              <w:b/>
              <w:b/>
              <w:color w:val="000000"/>
            </w:rPr>
            <w:t>คู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