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าย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ห์ณภัทร์ นิธิธัตเมธา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ษ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ธิดา ส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10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วววลี แววฉิมพ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9.06.08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7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