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กูล ถนอมจต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ส สุนทร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แ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ผ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าพาดูดี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ลือน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ณัฐธิดา ภูบุญ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