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แพ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ธิรานันท์ ธ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08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เชิงวิชาการ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