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ต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ไท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พร เนิน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ภัทร แจ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ประติ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ุ่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ิศ แก้ว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จิต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ตถการ แก่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ศ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ลั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ธน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ศร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ัยญา สุวรรณ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เฟื่อง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ล ทอ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พิสิฐ วั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ทอง พ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ษิต สิงห์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งษ์ วัชร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ปกรณ์ กั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วรรณ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ำไพ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ขวัญ เกิดผิ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ร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าเวีย สำราญ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แจ่ม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ลัทธิ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ปร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แถ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ป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าลโคตร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วงศ์ศิร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าค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มุต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ิธิ สืบจา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ธร เบ้า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ิริ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นชาว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ั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ภพ เจริญ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ษก นนท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ห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ระ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ัตน์ ค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    พั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306 </w:t>
          </w:r>
          <w:r>
            <w:rPr>
              <w:rFonts w:ascii="CordiaUPC" w:hAnsi="CordiaUPC" w:eastAsia="Angsana New"/>
              <w:b/>
              <w:b/>
            </w:rPr>
            <w:t>ทักษะการสื่อสาร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ิยะฉัตร เทพหัสดิน ณ อยุธย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ีรายุ ขอเชิญ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2 09:00-11:00, M 21/09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