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ษา เจริญ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พัชร์   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กรณ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เจริญ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