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าญ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ะ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นิชา เอกภา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ลพพันธุ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จว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ืบเหล่า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รักษ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ร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ไหวพ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แก้ว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ก้ว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ี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ภาส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ภ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นิดา โส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าดา ชา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เม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โชติรัส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ช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าบ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นา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ีหา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ที่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ิมพ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สง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ก้ว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ตรี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ธนะ ก่ำ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พ็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ประ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ค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ล้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นันท์ สินธรรม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ศักดิ์ ม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ิต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นาคะวิโรว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ชิ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ทว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ด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ักษ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ุทธ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คิมห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มาลี ยศ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    แต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สิทธิว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ฟ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เตียป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ำร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ทักษิ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มุ่งกร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พชร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ธุนันท์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ฌา ช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อ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รัต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ดา ศรี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สังสุ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ลื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บูรณ์ อ่อน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เป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ย์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บุญ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ส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พร นาค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ห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ยอ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นั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พู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โล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พุ่ม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มณีพิสุทธิ์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2 </w:t>
          </w:r>
          <w:r>
            <w:rPr>
              <w:rFonts w:ascii="CordiaUPC" w:hAnsi="CordiaUPC" w:eastAsia="Angsana New"/>
              <w:b/>
              <w:b/>
            </w:rPr>
            <w:t>ความเป็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ัญญัติ อนนท์จาร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9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