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ื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ง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ริญา ลา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จันทร์ทะเม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ภูม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ทิ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ระ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มภู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บรร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หม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ป้อง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อาษ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กรณ์ พ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 นิพันธุ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   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ศิริ สุวรรณ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2 09:00-11:00, M 21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